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034"/>
      </w:tblGrid>
      <w:tr>
        <w:trPr>
          <w:trHeight w:val="2880" w:hRule="atLeast"/>
        </w:trPr>
        <w:tc>
          <w:tcPr>
            <w:tcW w:w="432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10"/>
                <w:w w:val="95"/>
              </w:rPr>
              <w:t>TẬP ĐOÀN XĂNG DẦU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10"/>
                <w:w w:val="90"/>
              </w:rPr>
            </w:pPr>
            <w:r>
              <w:rPr>
                <w:b/>
                <w:bCs/>
                <w:spacing w:val="-10"/>
                <w:w w:val="90"/>
              </w:rPr>
              <w:t>CÔNG TY CỔ PHẦN VẬN TẢI VÀ DỊCH V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10"/>
                <w:w w:val="9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216535</wp:posOffset>
                  </wp:positionV>
                  <wp:extent cx="916305" cy="8159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0"/>
                <w:w w:val="90"/>
              </w:rPr>
              <w:t>PETROLIMEX NGHỆ TĨNH</w:t>
            </w:r>
          </w:p>
          <w:p>
            <w:pPr>
              <w:pStyle w:val="Normal"/>
              <w:rPr>
                <w:b/>
                <w:b/>
                <w:bCs/>
                <w:spacing w:val="-10"/>
                <w:w w:val="90"/>
              </w:rPr>
            </w:pPr>
            <w:r>
              <w:rPr>
                <w:b/>
                <w:bCs/>
                <w:spacing w:val="-10"/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288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Độc lập - Tự do 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77470</wp:posOffset>
                      </wp:positionV>
                      <wp:extent cx="15201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6.1pt" to="185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</w:t>
      </w:r>
      <w:r>
        <w:rPr>
          <w:b/>
          <w:color w:val="333333"/>
          <w:sz w:val="28"/>
          <w:szCs w:val="28"/>
          <w:shd w:fill="FFFFFF" w:val="clear"/>
        </w:rPr>
        <w:t>SƠ YẾU LÝ LỊCH ÔNG ĐÀO NGỌC TIẾN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Đào Ngọc Tiế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6"/>
          <w:szCs w:val="26"/>
        </w:rPr>
        <w:t>Số chứng minh nhân dân: 182436137, cấp ngày 02/10/2012 tại Công an Nghệ 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Giới tính: Nam; Ngày sinh: 08/01/1982; Nơi sinh: Huyện Nghi Lộc, Nghệ 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Quốc tịch: Việt Nam; Dân tộc: Kinh; Quê quán: Yên Hồ, Đức Thọ, Hà Tĩnh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 thường trú: Khối 15, Phường Bến Thủy, Thành Phố Vinh, Nghệ An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rình độ văn hóa: 12/12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rình độ chuyên môn: Thạc sỹ kinh doanh và quản lý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Quá trình công tác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+ Tháng 10/2004 – Tháng 10/2010: Chuyên viên Phòng Kế toán tài chính, Công ty Xăng dầu Nghệ An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háng 10/2010 – Tháng 3/2012: Phó Trưởng phòng Kế toán tài chính, Công ty PTS Nghệ Tĩ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+ Tháng 4/2012 – Tháng 5/2015: Trưởng phòng Kế toán tài chính, Công ty PTS Nghệ Tĩ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+ Tháng 6/2015 đến nay: Kế toán trưởng Công ty PTS Nghệ Tĩ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Chức vụ công tác hiện nay: Kế toán trưởng Công ty PTS Nghệ Tĩnh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hức vụ nắm giữ ở tổ chức khác: Không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Số cổ phần sở hữu: 35.290 cổ phần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ỷ lệ sở hữu chứng khoán của những người liên quan: Không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ành vi vi phạm pháp luật: Không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ác khoản nợ đối với Công ty: Không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ền lợi mâu thuẫn với lợi ích Công ty: Không </w:t>
      </w:r>
    </w:p>
    <w:p>
      <w:pPr>
        <w:pStyle w:val="Normal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.VnTimeH;Courier New" w:hAnsi=".VnTimeH;Courier New" w:cs=".VnTimeH;Courier New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i/>
      <w:sz w:val="32"/>
      <w:szCs w:val="2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color w:val="0000FF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4:00Z</dcterms:created>
  <dc:creator>Nguyen Hoang Tat Nam</dc:creator>
  <dc:description/>
  <cp:keywords/>
  <dc:language>en-US</dc:language>
  <cp:lastModifiedBy>Tien, Dao Ngoc</cp:lastModifiedBy>
  <cp:lastPrinted>2014-04-29T14:30:00Z</cp:lastPrinted>
  <dcterms:modified xsi:type="dcterms:W3CDTF">2017-03-13T03:03:00Z</dcterms:modified>
  <cp:revision>6</cp:revision>
  <dc:subject/>
  <dc:title>TỔNG CÔNG TY XĂNG DẦU VIỆT NAM</dc:title>
</cp:coreProperties>
</file>