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034"/>
      </w:tblGrid>
      <w:tr>
        <w:trPr>
          <w:trHeight w:val="2880" w:hRule="atLeast"/>
        </w:trPr>
        <w:tc>
          <w:tcPr>
            <w:tcW w:w="4326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-10"/>
                <w:w w:val="95"/>
              </w:rPr>
              <w:t>TẬP ĐOÀN XĂNG DẦU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pacing w:val="-10"/>
                <w:w w:val="90"/>
              </w:rPr>
            </w:pPr>
            <w:r>
              <w:rPr>
                <w:b/>
                <w:bCs/>
                <w:spacing w:val="-10"/>
                <w:w w:val="90"/>
              </w:rPr>
              <w:t>CÔNG TY CỔ PHẦN VẬN TẢI VÀ DỊCH VỤ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pacing w:val="-10"/>
                <w:w w:val="9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216535</wp:posOffset>
                  </wp:positionV>
                  <wp:extent cx="916305" cy="81597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10"/>
                <w:w w:val="90"/>
              </w:rPr>
              <w:t>PETROLIMEX NGHỆ TĨNH</w:t>
            </w:r>
          </w:p>
          <w:p>
            <w:pPr>
              <w:pStyle w:val="Normal"/>
              <w:rPr>
                <w:b/>
                <w:b/>
                <w:bCs/>
                <w:spacing w:val="-10"/>
                <w:w w:val="90"/>
              </w:rPr>
            </w:pPr>
            <w:r>
              <w:rPr>
                <w:b/>
                <w:bCs/>
                <w:spacing w:val="-10"/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uto" w:line="288"/>
              <w:jc w:val="center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Độc lập - Tự do  -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77470</wp:posOffset>
                      </wp:positionV>
                      <wp:extent cx="15201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6.1pt" to="185.9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SƠ YẾU LÝ LỊCH ÔNG NGUYỄN TRÍ DŨNG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Nguyễn Trí Dũn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Số chứng minh nhân dân: 182413635, cấp ngày 29/07/2015 tại Công an Nghệ 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Giới tính: Nam</w:t>
        <w:tab/>
        <w:t>Ngày sinh: 30/09/1980</w:t>
        <w:tab/>
        <w:t>Nơi sinh: Xã Hưng Long - Huyện Hưng Nguyên, Nghệ 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Quốc tịch: Việt Nam</w:t>
        <w:tab/>
        <w:tab/>
        <w:t>Dân tộc: Kinh</w:t>
        <w:tab/>
        <w:tab/>
        <w:t>Quê quán: Hưng Long – Hưng Nguyên – Nghệ 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6"/>
          <w:sz w:val="26"/>
          <w:szCs w:val="26"/>
        </w:rPr>
        <w:t>Địa chỉ thường trú: Xóm 2, Xã Nghi Phú, Tp.Vinh, Nghệ 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Trình độ văn hóa: 12/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Trình độ chuyên môn: Cử nhân kế toá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Quá trình công tác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+ Tháng 3/2006 –  ngày 7 / 10/2012: Chuyên viên Phòng Kế toán tài chính, Công ty PTS Nghệ Tĩnh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+ Từ ngày 08/10/2012  đến 30/04/2014 : Giám đốc trung tâm thiết bị chuyên dùng, Công ty Cổ phần Vận tải và Dịch vụ Petrolimex Nghệ Tĩnh. Theo quyết định số 633/PTS-QĐ ngày 08/10/2012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+ Từ ngày 01/05/2014 đến ngày 06/3/2016: Phó trưởng phòng kinh doanh, Công ty Cổ phần Vận tải và Dịch vụ Petrolimex Nghệ Tĩnh. Theo quyết định số 142/PTSNT-QĐ ngày 23/04/2014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pacing w:val="-6"/>
          <w:sz w:val="26"/>
          <w:szCs w:val="26"/>
        </w:rPr>
        <w:t>+ Từ ngày 07/03/2016 đến 18/10/2016:  Phó phòng Tổ chức hành chính  công ty. Theo quyết định số 68/PTSNT-QĐ ngày 07/03/2016.</w:t>
      </w:r>
    </w:p>
    <w:p>
      <w:pPr>
        <w:pStyle w:val="Normal"/>
        <w:spacing w:lineRule="auto" w:line="360"/>
        <w:ind w:left="72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+ Từ ngày 19/10/2016 đến nay: Trưởng phòng TCHC Công ty Cổ phần Vận tải và Dịch vụ Petrolimex Nghệ Tĩnh. Theo quyết định số 359/PTSNT-QĐ ngày 19/10/2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Chức vụ nắm giữ ở tổ chức khác: Khô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6"/>
          <w:sz w:val="26"/>
          <w:szCs w:val="26"/>
        </w:rPr>
        <w:t>Số cổ phần sở hữu: 21.915 cổ phầ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Tỷ lệ sở hữu chứng khoán của những người liên quan: Khô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Hành vi vi phạm pháp luật: Khô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Các khoản nợ đối với Công ty: Khô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Quyền lợi mâu thuẫn với lợi ích Công ty: Không </w:t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800" w:right="74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.VnTimeH;Courier New" w:hAnsi=".VnTimeH;Courier New" w:cs=".VnTimeH;Courier New"/>
      <w:b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rFonts w:ascii=".VnTime" w:hAnsi=".VnTime" w:cs=".VnTime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i/>
      <w:sz w:val="32"/>
      <w:szCs w:val="2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color w:val="0000FF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13:00Z</dcterms:created>
  <dc:creator>Nguyen Hoang Tat Nam</dc:creator>
  <dc:description/>
  <cp:keywords/>
  <dc:language>en-US</dc:language>
  <cp:lastModifiedBy>Tuan, Nguyen Anh</cp:lastModifiedBy>
  <cp:lastPrinted>2014-04-29T14:30:00Z</cp:lastPrinted>
  <dcterms:modified xsi:type="dcterms:W3CDTF">2017-03-17T00:13:00Z</dcterms:modified>
  <cp:revision>2</cp:revision>
  <dc:subject/>
  <dc:title>TỔNG CÔNG TY XĂNG DẦU VIỆT NAM</dc:title>
</cp:coreProperties>
</file>