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CHƯƠNG TRÌ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ẠI HỘI ĐỒNG CỔ ĐÔNG THƯỜNG NIÊN 201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Công ty cổ phần Vận tải và Dịch vụ PETROLIMEX Nghệ Tĩn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443"/>
      </w:tblGrid>
      <w:tr>
        <w:trPr>
          <w:trHeight w:val="45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Thủ tục khai mạc Đại hội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Cs/>
              </w:rPr>
              <w:t>7h3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Đón khách và kiểm tra xác nhận tư cách cổ đông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Đón tiếp các đại biểu mời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Đón tiếp, kiểm tra xác nhận tư cách cổ đông/đại diện cổ đông dự họp ĐHCĐ 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Phát tài liệu cho cổ đông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h0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hai mạc đại hội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Tuyên bố lý do, giới thiệu đại biểu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Giới thiệu đoàn Chủ tịch, Ban Thư ký điều hành đại hội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Báo cáo kiểm tra xác nhận tư cách cổ đông/đại diện cổ đông, tuyên bố đủ điều kiện tiến hành đại hội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Thông qua Quy chế làm việc của Đại hội</w:t>
            </w:r>
          </w:p>
        </w:tc>
      </w:tr>
      <w:tr>
        <w:trPr>
          <w:trHeight w:val="22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Thông qua chương trình họp ĐHCĐ</w:t>
            </w:r>
          </w:p>
        </w:tc>
      </w:tr>
      <w:tr>
        <w:trPr>
          <w:trHeight w:val="22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88"/>
              <w:rPr/>
            </w:pPr>
            <w:r>
              <w:rPr/>
              <w:t>Thông qua Quy chế bầu cử, thể lệ biểu quyết tại Đại hội</w:t>
            </w:r>
          </w:p>
        </w:tc>
      </w:tr>
      <w:tr>
        <w:trPr>
          <w:trHeight w:val="22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h3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88"/>
              <w:rPr>
                <w:b/>
                <w:b/>
              </w:rPr>
            </w:pPr>
            <w:r>
              <w:rPr>
                <w:b/>
              </w:rPr>
              <w:t>Các nội dung Đại hội thảo luận, biểu quyết thông qua</w:t>
            </w:r>
          </w:p>
        </w:tc>
      </w:tr>
      <w:tr>
        <w:trPr>
          <w:trHeight w:val="22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1, Báo cáo hoạt động của HĐQT năm 2016, phương hướng năm 2017</w:t>
            </w:r>
          </w:p>
        </w:tc>
      </w:tr>
      <w:tr>
        <w:trPr>
          <w:trHeight w:val="2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2, Báo cáo kết quả hoạt động SXKD năm 2016, kế  hoạch SXKD năm 2017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3, Báo cáo hoạt động của Ban kiểm soát, kết quả thẩm định báo cáo tài chính năm 2016, phương hướng hoạt động năm 2016; Tờ trình lựa chọn công ty kiểm toán báo cáo tài chính Công ty năm 2017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4, Tóm tắt báo cáo kiểm toán báo cáo tài chính kiểm toán năm 2016</w:t>
            </w:r>
          </w:p>
        </w:tc>
      </w:tr>
      <w:tr>
        <w:trPr>
          <w:trHeight w:val="16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5, Tờ trình Phương án phân phối lợi nhuận năm 2016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6, Tờ trình chi trả thù lao của HĐQT và Ban kiểm soát 2016 và kế hoạch chi trả năm 2017.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7, Tờ trình niêm yết cổ phiếu của Công ty lên sàn giao dịch chứng khoán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8, Tờ trình sửa đổi, bổ sung Điều lệ Công ty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9, Tờ trình bầu bổ sung 01 thành viên HĐQT Công ty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0, Đề án nhân sự Ban kiểm soát Công ty năm 2017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11, Công tác bầu cử bổ sung nhân sự HĐQT, BKS 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Chủ tọa điều hành Đại hội thảo luận và xin ý kiến biểu quyết của cổ đông về các nội dung được trình bày tại Đại hội.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h45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Phát biểu của đại biểu mời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h1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Thủ tục kết thúc ĐHCĐ</w:t>
            </w:r>
          </w:p>
        </w:tc>
      </w:tr>
      <w:tr>
        <w:trPr>
          <w:trHeight w:val="2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88"/>
              <w:jc w:val="both"/>
              <w:rPr/>
            </w:pPr>
            <w:r>
              <w:rPr/>
              <w:t>Thông qua Biên bản và Nghị quyết Đại hội</w:t>
            </w:r>
          </w:p>
        </w:tc>
      </w:tr>
      <w:tr>
        <w:trPr>
          <w:trHeight w:val="28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88"/>
              <w:jc w:val="both"/>
              <w:rPr/>
            </w:pPr>
            <w:r>
              <w:rPr/>
              <w:t>Bế mạc Đại hội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28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jc w:val="both"/>
    </w:pPr>
    <w:rPr>
      <w:rFonts w:ascii=".VnArial" w:hAnsi=".VnArial" w:cs=".Vn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1:00Z</dcterms:created>
  <dc:creator>TUANNA</dc:creator>
  <dc:description/>
  <cp:keywords/>
  <dc:language>en-US</dc:language>
  <cp:lastModifiedBy>Tuan, Nguyen Anh</cp:lastModifiedBy>
  <cp:lastPrinted>2016-04-11T17:02:00Z</cp:lastPrinted>
  <dcterms:modified xsi:type="dcterms:W3CDTF">2017-03-10T07:57:00Z</dcterms:modified>
  <cp:revision>3</cp:revision>
  <dc:subject/>
  <dc:title/>
</cp:coreProperties>
</file>